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do uchwały Nr XXXV/457/13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ady Gminy Bobrowniki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pl-PL"/>
        </w:rPr>
        <w:t>z dnia 30 grudnia 2013 r.</w:t>
      </w:r>
    </w:p>
    <w:p>
      <w:pPr>
        <w:pStyle w:val="Normal"/>
        <w:ind w:left="1278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8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 udzielania pomocy materialnej o charakterze socjalnym dla uczniów zamieszkałych na terenie Gminy Bobrown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</w:t>
      </w:r>
    </w:p>
    <w:p>
      <w:pPr>
        <w:pStyle w:val="Normal"/>
        <w:ind w:left="1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lekroć w regulaminie jest mowa 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staw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ozumie się przez to ustawę z dnia 7 września 1991 r. o systemie oświaty (tj. - Dz. U. z 2004 r. Nr 256, poz. 2572 z późniejszymi zmianam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ryterium dochodowym </w:t>
      </w:r>
      <w:r>
        <w:rPr>
          <w:rFonts w:cs="Times New Roman" w:ascii="Times New Roman" w:hAnsi="Times New Roman"/>
          <w:sz w:val="24"/>
          <w:szCs w:val="24"/>
          <w:lang w:val="pl-PL"/>
        </w:rPr>
        <w:t>- należy przez to rozumieć miesięczną wysokość dochodu na osobę w rodzinie, o której mowa w art. 8 ust.1 pkt 2 ustawy z dnia 12 marca 2004 r. o pomocy społecznej       (tj. Dz. U. z 2013 roku, poz. 5182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kwocie zasiłku rodzinnego </w:t>
      </w:r>
      <w:r>
        <w:rPr>
          <w:rFonts w:cs="Times New Roman" w:ascii="Times New Roman" w:hAnsi="Times New Roman"/>
          <w:sz w:val="24"/>
          <w:szCs w:val="24"/>
          <w:lang w:val="pl-PL"/>
        </w:rPr>
        <w:t>- należy przez to rozumieć kwotę, o której mowa w art.6 ust.2 pkt 2 ustawy z dnia 28 listopada 2003 r. o świadczeniach rodzinnych  (tj. Dz. U. z 2006 r. Nr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39, poz. 992  z późniejszymi zmianami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określa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ustalania wysokości stypendium szkolnego w zależności od sytuacji materialnej ucznia oraz okoliczności, o których mowa w art. 90d ust. 1 ustawy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y, w jakich udziela się stypendium szkolneg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yb i sposób udzielania stypendium szkolnego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tryb i sposób udzielania zasiłku szkolnego w zależności od zdarzenia losow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Heading1"/>
        <w:ind w:left="142" w:hanging="14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osób ustalania wysokości stypendium szkolneg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sokość stypendium ustalana jest indywidualnie, w zależności od sytuacji materialnej                       w rodzinie uczni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2"/>
        </w:numPr>
        <w:ind w:left="720" w:right="567" w:hanging="360"/>
        <w:jc w:val="both"/>
        <w:rPr/>
      </w:pPr>
      <w:r>
        <w:rPr>
          <w:rFonts w:cs="Times New Roman" w:ascii="Times New Roman" w:hAnsi="Times New Roman"/>
          <w:szCs w:val="24"/>
        </w:rPr>
        <w:t>Uczeń znajdujący się w trudnej sytuacji materialnej, wynikającej z niskich dochodów na osobę  w rodzinie może otrzymać stypendium szkolne:</w:t>
      </w:r>
    </w:p>
    <w:p>
      <w:pPr>
        <w:pStyle w:val="Tekstpodstawowywcity2"/>
        <w:numPr>
          <w:ilvl w:val="1"/>
          <w:numId w:val="5"/>
        </w:numPr>
        <w:ind w:left="1440" w:right="567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w wysokości </w:t>
      </w:r>
      <w:r>
        <w:rPr>
          <w:rFonts w:cs="Times New Roman" w:ascii="Times New Roman" w:hAnsi="Times New Roman"/>
          <w:color w:val="000000"/>
          <w:szCs w:val="24"/>
        </w:rPr>
        <w:t>80% kwoty zasiłku rodzinnego</w:t>
      </w:r>
      <w:r>
        <w:rPr>
          <w:rFonts w:cs="Times New Roman" w:ascii="Times New Roman" w:hAnsi="Times New Roman"/>
          <w:szCs w:val="24"/>
        </w:rPr>
        <w:t>, gdy dochód na jednego członka rodziny mieści się  w przedziale 50% -100% kryterium dochodowego;</w:t>
      </w:r>
    </w:p>
    <w:p>
      <w:pPr>
        <w:pStyle w:val="Tekstpodstawowywcity2"/>
        <w:numPr>
          <w:ilvl w:val="1"/>
          <w:numId w:val="5"/>
        </w:numPr>
        <w:ind w:left="1440" w:right="567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w wysokości </w:t>
      </w:r>
      <w:r>
        <w:rPr>
          <w:rFonts w:cs="Times New Roman" w:ascii="Times New Roman" w:hAnsi="Times New Roman"/>
          <w:color w:val="000000"/>
          <w:szCs w:val="24"/>
        </w:rPr>
        <w:t>90% kwoty zasiłku rodzinnego</w:t>
      </w:r>
      <w:r>
        <w:rPr>
          <w:rFonts w:cs="Times New Roman" w:ascii="Times New Roman" w:hAnsi="Times New Roman"/>
          <w:szCs w:val="24"/>
        </w:rPr>
        <w:t>, gdy dochód na jednego członka rodziny jest niższy niż 50% kryterium dochodowego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W przypadku występowania warunków szczególnych, o których mowa w art. 90d ust.1 ustawy wysokość stypendium podwyższa się o 10,00 zł.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kstpodstawowywcity2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y, w jakich udziela się stypendium szkolnego</w:t>
      </w:r>
    </w:p>
    <w:p>
      <w:pPr>
        <w:pStyle w:val="Tekstpodstawowywcity2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mi stypendium szkolnego są:</w:t>
      </w:r>
    </w:p>
    <w:p>
      <w:pPr>
        <w:pStyle w:val="Tekstpodstawowywcity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szCs w:val="24"/>
        </w:rPr>
        <w:t xml:space="preserve">1. Całkowite lub częściowe pokrycie kosztów udziału w zajęciach edukacyjnych, w tym: wyrównawczych, wykraczających poza zajęcia realizowane w szkole w ramach planu nauczania oraz udziału w zajęciach edukacyjnych realizowanych poza szkołą, a w szczególności w zajęciach dodatkowej nauki języka obcego i innych rozwijających umiejętności i uzdolnienia uczniów. </w:t>
      </w:r>
    </w:p>
    <w:p>
      <w:pPr>
        <w:pStyle w:val="Tekstpodstawowywcit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Pomoc rzeczowa o charakterze edukacyjny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up podręcznik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up edukacyjnych programów komputerow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up przyborów szkoln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up innych pomocy naukowych.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>3. Całkowite lub częściowe pokrycie kosztów związanych z pobieraniem nauki poza miejscem zamieszkania, w tym biletów miesięcznych.</w:t>
      </w:r>
    </w:p>
    <w:p>
      <w:pPr>
        <w:pStyle w:val="Tekstpodstawowywcity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>4. Świadczenia pieniężne.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ryb i sposób przyznawania stypendium szkol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Stypendium szkolne przyznawane jest na wniosek lub z urzędu.</w:t>
      </w:r>
    </w:p>
    <w:p>
      <w:pPr>
        <w:pStyle w:val="Tekstpodstawowywcity3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2.   Wniosek o przyznanie stypendium szkolnego składają osoby wymienione w art. 90n ust.2 ustawy w siedzibie Ośrodka Pomocy Społecznej  (Dobieszowice, ul. Kościuszki  25c) w  terminie określonym w art. 90n ust. 6 i 7 ustawy.</w:t>
      </w:r>
    </w:p>
    <w:p>
      <w:pPr>
        <w:pStyle w:val="Tekstpodstawowywcity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sprawach stypendium szkolnego decyzje administracyjne wydaje Kierownik Ośrodka Pomocy Społecznej  w Bobrownikach.</w:t>
      </w:r>
    </w:p>
    <w:p>
      <w:pPr>
        <w:pStyle w:val="Tekstpodstawowywcity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4. Pomoc materialna przyznana w formie pieniężnej, realizowana jest w siedzibie Ośrodka Pomocy Społecznej w Dobieszowicach, ul. Kościuszki 25c   lub przelewem na rachunek bankowy.</w:t>
      </w:r>
    </w:p>
    <w:p>
      <w:pPr>
        <w:pStyle w:val="Normal"/>
        <w:ind w:left="1704" w:hanging="142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ryb i sposób udzielania zasiłku szkolnego.</w:t>
      </w:r>
    </w:p>
    <w:p>
      <w:pPr>
        <w:pStyle w:val="Normal"/>
        <w:ind w:left="1704" w:hanging="14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siłek szkolny może być przyznany na wniosek lub z urzędu.</w:t>
      </w:r>
    </w:p>
    <w:p>
      <w:pPr>
        <w:pStyle w:val="Tekstpodstawowywcity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niosek o przyznanie zasiłku szkolnego powinien zawierać informacje wymienione w § 5 ust.3 Regulaminu.</w:t>
      </w:r>
    </w:p>
    <w:p>
      <w:pPr>
        <w:pStyle w:val="Tekstpodstawowywcity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>3.Osoby uprawnione składają wnioski w siedzibie Ośrodka Pomocy Społecznej                                                        (Dobieszowice, ul. Kościuszki  25c).</w:t>
      </w:r>
    </w:p>
    <w:p>
      <w:pPr>
        <w:pStyle w:val="Tekstpodstawowywcity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>4. Wysokość zasiłku szkolnego w zależności od  rodzaju zdarzenia losowego ustala indywidualnie Kierownik Ośrodka Pomocy Społecznej w granicach określonych w art.90e ust.3 usta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W sprawach zasiłku szkolnego decyzje administracyjne wydaje Kierownik Ośrodka Pomocy Społecznej w Bobrownikach. </w:t>
      </w:r>
    </w:p>
    <w:p>
      <w:pPr>
        <w:pStyle w:val="Tekstpodstawowywcity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>6. Zasiłek szkolny przyznany w formie pieniężnej, realizowany jest w siedzibie Ośrodka Pomocy Społecznej (Dobieszowice, ul. Kościuszki  25c) lub na rachunek bankowy.</w:t>
      </w:r>
    </w:p>
    <w:sectPr>
      <w:headerReference w:type="default" r:id="rId2"/>
      <w:headerReference w:type="first" r:id="rId3"/>
      <w:type w:val="nextPage"/>
      <w:pgSz w:w="12240" w:h="15840"/>
      <w:pgMar w:left="1191" w:right="1191" w:gutter="0" w:header="708" w:top="1191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rFonts w:ascii="Arial" w:hAnsi="Arial" w:cs="Arial"/>
      <w:color w:val="000000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4" w:hanging="142"/>
      <w:jc w:val="center"/>
      <w:outlineLvl w:val="1"/>
    </w:pPr>
    <w:rPr>
      <w:rFonts w:ascii="Arial" w:hAnsi="Arial" w:cs="Arial"/>
      <w:color w:val="000000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8" w:hanging="0"/>
      <w:textAlignment w:val="auto"/>
    </w:pPr>
    <w:rPr>
      <w:rFonts w:ascii="Arial" w:hAnsi="Arial" w:cs="Arial"/>
      <w:sz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ascii="Arial" w:hAnsi="Arial" w:cs="Arial"/>
      <w:color w:val="000000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color w:val="000000"/>
      <w:sz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4:00Z</dcterms:created>
  <dc:creator>Zespół Szkół</dc:creator>
  <dc:description/>
  <cp:keywords/>
  <dc:language>en-US</dc:language>
  <cp:lastModifiedBy>Your User Name</cp:lastModifiedBy>
  <cp:lastPrinted>2013-12-17T12:07:00Z</cp:lastPrinted>
  <dcterms:modified xsi:type="dcterms:W3CDTF">2013-12-30T14:50:00Z</dcterms:modified>
  <cp:revision>5</cp:revision>
  <dc:subject/>
  <dc:title>Uchwała Nr XXVI/ /05</dc:title>
</cp:coreProperties>
</file>